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PERFETISOL</w:t>
        <w:tab/>
        <w:tab/>
        <w:tab/>
        <w:tab/>
        <w:tab/>
        <w:t xml:space="preserve">                                                 2,00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RIVA &amp; MARIANI GROUP</w:t>
        <w:tab/>
        <w:tab/>
        <w:tab/>
        <w:t xml:space="preserve">                                                 3,55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COVECOM</w:t>
        <w:tab/>
        <w:tab/>
        <w:tab/>
        <w:tab/>
        <w:tab/>
        <w:t xml:space="preserve">                                                 3,99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ADI</w:t>
        <w:tab/>
        <w:tab/>
        <w:tab/>
        <w:tab/>
        <w:tab/>
        <w:tab/>
        <w:t xml:space="preserve">                                                 5,03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103" w:leader="none"/>
        </w:tabs>
        <w:ind w:left="426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PERNA ECOLOGIA</w:t>
        <w:tab/>
        <w:tab/>
        <w:tab/>
        <w:tab/>
        <w:t xml:space="preserve">                                                 5,12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.ECO.IT.</w:t>
        <w:tab/>
        <w:tab/>
        <w:tab/>
        <w:tab/>
        <w:tab/>
        <w:t xml:space="preserve">                                                 7,89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GENERAL SMONTAGGI</w:t>
        <w:tab/>
        <w:tab/>
        <w:tab/>
        <w:t xml:space="preserve">                                               12,30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GIANO AMBIENTE</w:t>
        <w:tab/>
        <w:tab/>
        <w:tab/>
        <w:tab/>
        <w:t xml:space="preserve">                                               13,45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4"/>
        </w:rPr>
      </w:pPr>
      <w:r>
        <w:rPr>
          <w:b/>
          <w:sz w:val="24"/>
        </w:rPr>
        <w:t>ECOTHERM</w:t>
        <w:tab/>
        <w:tab/>
        <w:tab/>
        <w:tab/>
        <w:tab/>
        <w:t xml:space="preserve">                                               16,58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ATI-COIBESA TERMOSOUND/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TERMISOL TERMICA</w:t>
        <w:tab/>
        <w:t>17,29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ESECO</w:t>
        <w:tab/>
        <w:t>18,174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ORTORA VITTORIO</w:t>
        <w:tab/>
        <w:t>23,10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AIT</w:t>
        <w:tab/>
        <w:t>25,739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TI-MULTITEC/ADRIATICA ECOL.IND.</w:t>
        <w:tab/>
        <w:t>25,768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RANCESCO COSTA</w:t>
        <w:tab/>
        <w:t>26,34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BENEDICTIS-HENNY COSTR. GEN.</w:t>
        <w:tab/>
        <w:t>27,69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TI-AKRON/HYDRA</w:t>
        <w:tab/>
        <w:t>27,98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SORZIO ETRURIA</w:t>
        <w:tab/>
        <w:t>28,16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TI-CONS. COOP COSTR./NUOVA SUPER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3000" w:hanging="0"/>
        <w:jc w:val="both"/>
        <w:rPr>
          <w:b/>
          <w:b/>
          <w:sz w:val="24"/>
        </w:rPr>
      </w:pPr>
      <w:r>
        <w:rPr>
          <w:b/>
          <w:sz w:val="24"/>
        </w:rPr>
        <w:t>IRIDE</w:t>
        <w:tab/>
        <w:t>28,36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.G. COSTRUZIONI</w:t>
        <w:tab/>
        <w:t>28,90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REOS</w:t>
        <w:tab/>
        <w:t>29,05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IAP</w:t>
        <w:tab/>
        <w:t>32,51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TI-ECOGLOBAL/ECOCENTRO</w:t>
        <w:tab/>
        <w:t>32,65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COLOGIA BRUSCINO</w:t>
        <w:tab/>
        <w:t>33,93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RVIZI COSTIERI</w:t>
        <w:tab/>
        <w:t>37,19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TEX ITALIA</w:t>
        <w:tab/>
        <w:t>37,37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ESCATORE</w:t>
        <w:tab/>
        <w:t>37,383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ECNOLOGIE IND. &amp; AMB.</w:t>
        <w:tab/>
        <w:t>38,22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CAM</w:t>
        <w:tab/>
        <w:t>38,50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TALAMBIENTE</w:t>
        <w:tab/>
        <w:t>38,75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IMONT                                                                                                           39,760%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64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35" w:firstLine="567"/>
      <w:outlineLvl w:val="3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firstLine="567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804" w:leader="none"/>
      </w:tabs>
      <w:ind w:left="2835"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6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</w:pPr>
    <w:rPr>
      <w:rFonts w:ascii="Courier" w:hAnsi="Courier" w:cs="Courier"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2835" w:hanging="0"/>
      <w:jc w:val="both"/>
    </w:pPr>
    <w:rPr>
      <w:rFonts w:ascii="Courier" w:hAnsi="Courier" w:cs="Courier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2977" w:hanging="1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06:00Z</dcterms:created>
  <dc:creator>IPZS</dc:creator>
  <dc:description/>
  <dc:language>en-US</dc:language>
  <cp:lastModifiedBy>GRAF9</cp:lastModifiedBy>
  <cp:lastPrinted>2003-02-11T16:36:00Z</cp:lastPrinted>
  <dcterms:modified xsi:type="dcterms:W3CDTF">2003-03-07T10:40:00Z</dcterms:modified>
  <cp:revision>5</cp:revision>
  <dc:subject/>
  <dc:title>ISTITUTO POLIGRAFICO E ZECCA DELLO STATO</dc:title>
</cp:coreProperties>
</file>